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NT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has been formatted in a special way. Virtually al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printers have a condensed mode which prints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a standard 8 1/2 inch page.  When this file is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ed mode, the resulting printed pages can be cut down to 5 1/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1/2 inches.  The cut pages will fit nicely in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manual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, you can turn on this mode by sending a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to the printer from BASIC.  For example, you can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ed mode of the IBM/Epson printer with the BASI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RINT chr$(15).  If your printer has such a condensed mode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w, before printing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ap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3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s 2.13/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5) 641-7114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5) 362-8526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CHASM?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can CHASM do?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ON'T it do?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Versions of CHASM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a CHASM Work Disk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 CHASM's I/O Defaults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f Ambiguitie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erations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Program Segment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CHASM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and Diagnostic Messages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Assembled Programs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for Those Upgrading to This Version of CHASM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and A Word From Our Sponsor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: Mnemonic List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: Differences Between CHASM and TOA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: Description of Files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Version Order Form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Why CHASM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go to the trouble to write an assembler,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?  The IBM Macro Assembler is a very powerful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ff the shelf.  It supports features such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egments, and linking to ex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the cost of all this power is complex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assembler is so complicated that IBM warns beginne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uitable for "experienced assembly language programm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users, this sophistication is more of a hindr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id.  Even when writing short, simple programs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ddled with a set of confusing pseudo-ops only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, multi-segment programs.  Producing a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requires running three separate programs (M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and EXE2BIN) before you can get down to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assembler is totally unsuitable for use with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it is *possible* to produce machine languag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ASIC with the macro assembler, the process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oluted and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p it all off, the macro assembler costs an overpriced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, I hope, a more reasonable compromise between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bility.  CHASM is simple to use and understan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assembler, CHASM doesn't require a second LINK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a working program.  CHASM also produces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ithout the use of the utility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supports two different, simple mechanism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language routines into BASIC, the most popula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 suggested donation for CHASM is a modest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for Begi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oing on, you might find it useful to print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IMER.DOC, included on your CHASM disk.  PRIMER is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to assembly language, which will teach you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cabulary and key concepts you will need to start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What can CHASM do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takes a text file, consisting of mnemonics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, numbers, and pseudo-ops, and produce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machine language for the 8088 processo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define labels for branching, rather tha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figure out offsets or addresses to jump to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resent with a name any constants you want to us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s easier to understand.  Most importa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s assembly language mnemonics to their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s freeing you from the task of han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What WON'T it do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terest of simplicity, CHASM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acr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rithmetic expressions within operand list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in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ultiple segment definitions are not allowed. CHAS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r entire program fits in one segment, that the cs,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s registers all point to this same segmen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register points to a valid stack area. 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is that CHASM produces COM files, not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inking is not supported.  Programs produced by CHAS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be stand-alone units, or subroutines called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(either interpreted or compiled). 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to produce object modules to link into Pascal 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The Two Versions of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available in two flavors, interpreted and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ell which version you have by listing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ASM disk.  If the file CHASM.EXE is present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version, otherwise you have the interpre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preted version is the "budget" release. 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, and doesn't support all the advance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version.  The advantages of the interpreted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available for free trial under the Free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, and requires only 64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d version is the "deluxe" release.  It clocks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 times faster, and supports a number of bells and whist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ed in the interpreted version.  This version of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128K to run, and is only available to those wh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's development by sending a payment of $30 or mor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 for the compiled version is inclu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this document, advanced features suppor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version will be mar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&gt;Compil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use these features in the interpret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result in error messages, with the advanc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being ignored; however, unpredictable behavi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SETTING UP A CHASM WORK DISK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comes in two flavors: interpreted and compil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which version you have by listing the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distribution disk.  If the file CHASM.EXE is pres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compiled version.  If not, you have th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  Follow the appropriate instructions bel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ork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 fresh diskette with the /S option (to include DOS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following files from your CHASM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128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 fresh diskette with the /S option (to include DOS)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ster DOS diskette, copy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opy the following files from your CHASM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LEAR.ASM on your CHASM distribution disk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assembly language source file.  If you want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before writing a source program of your own, copy CLEA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o your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change any of CHASM's assump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r monitor, you should include a CHASM.CFG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disk.  See the section titled "Modifying CHASM'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" for a discussion of the CHAS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ind it convenient to keep a copy of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DLIN, VEDIT, etc.) on your work diskette, for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o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n to incorporate machine language routine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copy the utility program COM2DATA (file COM2DATA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DATA.BAS) from your CHASM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2.0 users: a high speed, DOS 2.0 filter version of COM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available.  Check your disk for the file COM2DATA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 it with CHASM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MODIFYING CHASM'S I/O DEFAULT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supports the use of a configuration file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ride some of CHASM's default assumptions abou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deo monitor.  If you are willing to accept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, you may skip this section - CHASM will work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without the fil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process involves supplying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CFG on your work disk.  The file should conta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"switches"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WITCH, nn [, mm, oo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/SWITCH" is a reserved word, listed below, and nn, mm,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umbers.  The reserved word must be in all ca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ckets around mm and oo indicate that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- don't put brackets in CHASM.CFG.  Each numbe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separated by a comma or should 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witche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132        Printer 132 column mode.  The numbers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are the ASCII codes for the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 your printer to go into condensed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specify as many characters as you lik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provide this switch, CHASM will trunc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in listings to avoid going over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so include characters to activ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features of your printer you want CH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on before printing.  Example: (for IBM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132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80         Printer 80 column mode.  Similar to /132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 represent the characters to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to normal.  Include the cod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you want CHASM to send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returning you to DOS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s off condensed mode and causes a form 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BM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80, 18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EEP       Enables/Disables audible warning whe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vered in your source program. 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s off beeping, anything else turns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EEP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G         Foreground color.  Users with color moni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a foreground colo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Black               8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Blue                9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Green              10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Cyan               11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Red                12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Magenta            13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Brown              14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White              15   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(Magen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G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G         Background color.  Selections 0-7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. Example: (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G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AGELEN    CHASM assumes that there are 66 lin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d page.  If you use different sized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number of lines per page afte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(European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AGELEN,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INES      By default, CHASM will print 58 lines on eac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, then skip over the perforati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.  You can change this number to suit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ersonal tas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INES,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CHASM.CFG file, suitable for use with the IBM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, is included on your CHASM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for users of Jim Button's PC-FILE (t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CFG has the same format as PC-FILE's PRT.CT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hat the /40 switch is not implement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written a special PRT.CTL file, just make a cop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CFG for use with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Syntax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accepts a standard DOS text file for input. 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bination of upper and lower case characters.  CHAS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istinguish between the two cases: everything excep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d strings are automatically converted to upper ca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sing process.  Thus, BUFFER, Buffer, buffer,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fer to the sam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 blank ( ), comma (,), single quote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-colon (;) and TAB are reserved, and have special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must be no more than 80 characters long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Operation Operand(s)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t fields of an input line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s blank ( ), comma (,) or TAB.  Any nu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 may be used to separ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A label is a string of characters, beginning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operation field, the label migh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cation for branching, a memory loc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constant (see the section titled "Labels" for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pic). To ensure that CHASM can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and numeric constants, the first character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*not* be a number (0-9), plus sign (+) or minus sign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beginning in column 1, except a com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: Either a pseudo-op (see the sectio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) or an instruction mnemonic as defined in "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" by Rector and Alexy.  A list of acceptable mnemon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1: Except as modified below,"The 8086 Book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ve reference for use with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2: There are several ways to resolve some ambigu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86 assembly language.  Please read page 3-285 of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, and "Resolution of Ambiquities"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(s): A list of one or more operands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titled "Operands", separated by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: Any string of characters, beginning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;). Anything to the right of a semicolon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cept for the case of an operation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, or the EQU pseudo-op which requires a label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re optional.  The fields MUST appear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Label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mbol in the label field of an input line ca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ree different ways by CH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program location which may be bran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memory location for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n equated symbol, which takes the place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nterpretation of a symbol is a program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ing.  This default is modified by the presenc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seudo-ops in the instructio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, DM, DS, or D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:  The symbol is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tructure: The symbol is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:  The symbol is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Option:  The symbol is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iven symbol may have only ONE of the above interpret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branch into a memory location or an equat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ult in error messages.  Similarly, CHASM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reat program code as a data area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DB  'Hit any key when ready'  ;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L,TEXT              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 TEXT                     ;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MOV  AX,CX                    ;prog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 LOOP                 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X, LOOP                 ;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r some arcane reason you *need* to branch into a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ool CHASM by placing a label on an otherwise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before the data area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Z N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U                                ;dummy label fo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 D8H, 00H                 ;an 80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masocistic urge to crash your syste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modifying code, there are at least two ways you can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's injunction against using program code as a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way is to use DS to declare zero byte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before the code you want to access.  A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DS will have the same offset as th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JUNK1, 9090         ;change endless loop t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1  D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   JMP 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neakier approach is to load the OFFSE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to a register, then use the register f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. Using the optional displacement field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the middle of an instruc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BX, OFFSET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B  1[BX], 00H          ;change interrupt number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  IN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I cannot recommend trying to get around CHASM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.  If you find yourself in a situati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necessary to fool CHASM, there's probably a saf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way to legally program what you're trying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ambiguity, a given string can legal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field of only ONE statement.  If the same string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instruction, all instances after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  EQU  '2'      ;first use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  PROC FAR      ;wrong! symbol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has a number of reserved strings which are "predefin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mbol table, and will generate an error message if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.  All the two letter register names are reserved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irect address mode combinations.  The only other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 are the words "NEAR" and "FAR"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  MOV  AX, DX      ;wrong! (regist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I] ADD  AX, BX      ;wrong! (indirec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 CALL GETINPUT    ;wrong! (reserved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Operand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operand typ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mmediate data: A number, stored as part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code.  Immediate data are classified as either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ble as an 8 bit binary integer; or word, ex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16 bit binary integer.  If context requires it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eft-pad byte values with zeroes to convert them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Attempts to use a word value where only a by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 will cause an error 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data may be represented in 9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An optionally signed decimal number in the range 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32767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L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BX,-6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A series of up to 4 hex digits,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 The first digit must be non-alphabetic, i.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0-9, to allow CHASM to distinguish betwe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ymbols. If necessary, a leading zero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ount in the four allowed digits,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fill the non-alphabetic conditio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CX, 0B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DL, 1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==&gt;Compil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eries of up to 16 binary digit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B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   EQU   00000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 AL, 1000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A symbol representing types A, B or C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using the EQU pseudo-op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 EQU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 EQU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CL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  AX,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The offset of a label or storage loc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SET operator.  OFFSET always return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OFFSET is used to get the address of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location, rather than its conten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DI,OFFSET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DS  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The ASCII value of a printable character,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enclosed in single quotes (')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lines will generate the same objec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L,41H  ;ascii code fo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L,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==&gt;Compil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within structures become immediate operan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equal their offset within the structur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titled "Structures" for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==&gt;Compil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ngth of a structure, returned either by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, or simply the structure's na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titled "Structures" for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==&gt;Compil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bytes counted by the COUNT pseudo-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by the LENGTH operator on the COUNT'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P_MSG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P_TXT   DB 'Hit F10 for Help...'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CX, LENGTH(HLP_MSG)  ;length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gister Operands: One of the 8088's intern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n 8 bi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  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   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A 16 bi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  BX   CX   DX   SP   BP   SI 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A segmen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   SS   DS  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emory Operands: The contents of a memory locatio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ne of the following methods.  Note that non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ing options specifies whether a byte or wor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ing referenced.  See the section titled "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iguities" for more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i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number, or symbol representing a number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, indicating an offset into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EQU 5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BH,[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[80H],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 symbol, defined to be a variable (i.e. a nam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) using the EQU pseudo-o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B EQU [8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DI,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 symbol, defined to be a variable by its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age defining pseudo-op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DATE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DB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Indirect Address:  The address of the oper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 of the contents of the indicated register(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cement.  The register, or sum of regis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n square brackets: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cement is optional, and takes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 operand, placed without intervening delimi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of the first bracket.  Displacement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28 to 127 (i.e. hex 0 - 7F, FF80 - FFFF)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igned 8 bit quantities.  All other displa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ed as unsigned 16 bit quantities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e 8088 supports unsigned 16 bit displacemen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ex FFFF for indirect addressing, CHASM isn'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o distinguish between -1 and FFFF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direct mod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direct through a base register (BX or BP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LENGTH EQ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AX, ENTRYLENGTH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DL, -2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CX, 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9A9AH[BX]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direct through an index register (DI or 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[DI],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CX, -5[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ndirect through the sum of one base registe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regis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[BP+DI], SP      ;note that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BX, 10H[BX+SI]   ;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CL, [BP+SI]      ;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DH, -2[BX+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bel on most instructions may be used as an ope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nd jump instructions.  See the section titled "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GE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INPU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ing is any sequence of characters (includ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 by single quotes ('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'Copyright May 15,198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Resolution of Ambiguiti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guage defined in "The 8086 Book"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guities which must be resolved by an assembl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throughout the book, but pages 3-285 and 3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cover this topic.  CHASM's solu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are discus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emor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specifies the address of a memory loc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ar how large an operand is being referenced. 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a byte, 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a register is present as an operand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operand matches the register in siz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to this rule are the shift and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, where the CL register is used as a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nothing to do with the size of the oth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MASK,AX 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H,[BX]   ;BX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[SI]      ;error, operand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 FLAG,CL   ;error, flag is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no register is present, (or if the only register 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sed as a counter) the size of the memory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adding the suffix "B" or "W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mnemonic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B [SI]       ;SI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W FLAG,CL    ;flag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W MASK,0AH 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B MASK,0AH   ;mask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W MASK,9A9AH ;must specify siz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immediate operand impli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B DH,[BX]    ;error(!), regist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specifi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ndirect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supports two flavors of indirect branching: int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segment.  A register is set to point at a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a new value for the program counter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f intersegment branching, a new value for the C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of "The 8086 Book" does not specify which fl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 is being invoked.  CHASM adds the suffixes "N" (for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trasegment) and "F" (for far, or intersegmen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rect CALL and JMP mnemonic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N [BX]    ;intrasegm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F  [DI]    ;intersegmen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  [BP]    ;error, unspecified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Long and Short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types of relative jumps are supported by the 8088: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fied by a signed 8 bit displacement) and long (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16 bit displacement).  Both are implemented in CHASM as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rt jump is specified by mnemonic JMPS, in ac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disassembler, but not with The 8086 Book, which uses J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one of the displacement bits is used to indicat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even are left to express the magnitude of jump.  JMP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, all the jump on condition instructions)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branching to labels within a range of -128 to 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reserves mnemonic JMP for the long jump.  JMP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jump anywhere within the program segment, but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is less compact than that from J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S END     ;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 START   ;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Instruction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supports three instruction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EG: segment override. An alternate segment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for a referenc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EP, REPE,REPNE,REPZ,REPNZ: repeat. A string primi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until a 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OCK: Turns on the LOCK signal. On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processo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mplements these prefixes as separate instruction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prefixes to another instruction.  They appear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immediately before the instruction which they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FLAG  ;flag is in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SB        ;move bytes until CX decremented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Pseudo-Operat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seudo-op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BSAVE: Generate object code in BSA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s CHASM to build a header in the format of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AVE command.  The resulting object code file may be B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ASIC programs.  No operands are requi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eudo-op may appear anywhere with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0     ;no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T PROC   FAR   ;subroutine for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SAVE        ;make BLOADabl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OUNT ...ENDC:  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s CHASM to count the number of object cod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between COUNT and ENDC.  Both mach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seudo-ops can appear within the COUNT block. I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on the COUNT, it becomes an immediate operand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the number of bytes counted.  Neither COUNT or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ny operands.  COUNT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*strongly* recommended that the immediat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by COUNT be accessed via the LENGTH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mgiuously forces the "immediate" type on CHASM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.  If you do not use the LENGTH function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to a COUNT may cause phase errors.  (Se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n the Error Message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_TXT    DB   'This utility requires DOS 2.0!' beep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SI, OFFSET(MSG_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DI, OFFSET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CX, LENGTH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SB                   ;move messag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DB: Decla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locations are filled with values from the oper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ber of operands may appear, but all must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Acceptable operands are immediate data, 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in single quotes (').  DB interprets string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of ASCII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label appears, it is redefined as a memory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area may be referred to using the label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res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X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 DB  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G   DB  'A string oper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will attempt to interpret operands as byte valu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 For example, the operand 0012H results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one* byte of object code being generated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perands are always considered 16 bit quantiti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will be generated regardless of the OFFSET's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 Compil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iled version of CHASM generate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Data too large") if word operands (such as OFFS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greater than 255) are found in the DB oper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 should be used for declaring words in CHASM'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DM: Declare Multipl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Compil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declare blocks of storage,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d being the product of two immediate operands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perand is present, the other operand is assumed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DB, any label is redefined as a memory loc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pace, the object code does not appear o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nticipated that this pseudo-op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junction with STRUC, to declare structure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  LENGTH(MAILIST) 500   ;mailing list with 5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DS: Decla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declare large blocks of identical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.  The first operand is required, a numb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bytes are declared.  If a second operan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number 0-FFH appears, the locations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d to this value.  If the second oper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, locations are initialized to 0.   As with DB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is redefined as a memory location.  To save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code does not appear on the listing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10         ;10 locs initializ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100H,1AH   ;256 locs initialized to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DW: Declar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Compil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unambiguously assign a word of storage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perand list.  Any number of immediate oper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, but all must fit on one line.  As with DB, an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defined as a memory loc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 0012H, FFFFH       ;four byte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EJECT: Begin New 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CHASM to move to the top of the next page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s.  Has no effect on listings sent to the scree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ENDC: End of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 Compil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COUNT (above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ENDP: E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PROC (below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ENDSTRUC: End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Compiled version only.  See STRUC (below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 EQU: 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equate a symbolic name with a number. The symbo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used anywhere the number would be used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makes programs more understandable, and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form of EQU encloses the 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ckets: []. The symbol is then interpret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, and may be used as an address for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is provided to allow symbolic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s outside the program segmen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FFSET    EQU 0B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CHROME EQU [0000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Difficult to debug errors may result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prior to its being defined by EQU.  I strongly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 equates be grouped togethe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before any other instructions. See "Phase Erro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 INCLUDE: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Compil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requires one operand, a filename with optio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r and extension.  The contents of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gically inserted into the source fil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INCLUDE appears.  INCLUDEs cannot be nested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will be printed if the specified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n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. LIST: Enable l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 Compil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the list device is enabled, presumab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LIST was encountered.  No operand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 NOLIST: Disable l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 Compil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output to the list device is disabled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isted as usual.  No operand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 ORG: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direct manipulation of the location coun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.  By default, CHASM assembles code to start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H, thus leaving room for the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built by COMMAND or DEBUG.  In situation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 is provided, such as routines to be called from BAS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override this default with ORG, or incorrec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 requires one operand, a number between 0 and 32767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new setting of CHASM's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 location counter may be reset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generally this pseudo-op should be us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executable instructions for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 0   ;Code will be assembled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offset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PROC ...ENDP: Proced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s a procedure.  One operand is required on PROC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NEAR, or the word FAR.  This pseudo-op warns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o assemble returns as intra (near) or int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ar).  Procedures called from within your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d NEAR.  All others should be FAR.  ENDP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, and requires no operands.  If a RET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a declared procedure, an error occurs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nested, up to 10 dee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 PROC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     ;body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STRUC ...ENDSTRUC: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 Compil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s a structure.  STRUC requires no operands,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that the following lines constitut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, and not actual storage declaration.  I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on the STRUC, the label is equated with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TRUC terminates the structure definition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structure, storage defining pseudo-op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at differently.  See the section titled "Structur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NTRY STRUC      ;disk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DS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      DS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RIB    D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RVED D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    DS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Structur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Compil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are an advanced feature.  Beginners may wish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until they become more experienced with CH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's structure capability allows you to generate a "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hich to organize repetitive data structures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repetitive data structure, consider a phone lis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n the list has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-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-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  -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 thus uses a total of 80 bytes of storage. 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with 500 entries, you would declare 80 x 500 = 4000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LIST  DS  4000   ;500 entries @ 80 bytes/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easy enough, but now what's the offset of the 34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field?  This is starting to get confusing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ming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hard-coding numbers (like that 4000, above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never a good idea.  What's going to happ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to add a zip code field, or make more room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because you just met Alexandria Zbrievskivich? 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 through and change by hand each number which dep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layout of your data.  Murphy's law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ll take somewhere between "several" and "too many"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allow you to set up a symbolic template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easier to manage structured data like this phone lis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ymbols defined in the structure, rather than bar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ge in data structure doesn't mean a fran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your entire program to make corre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structure definition, the symbols take on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what the phone list structur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NTRY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   D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  D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     D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STRUC and ENDSTRUC statements.  They mark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d of the structure, and give it a name (LIST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structure are storage defining pseudo-ops.  D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, but DB, DW, and DM could also be used.  OR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within a structure, but any 8088 instruct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diagnostic message and termina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a structure, the storage defining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e somewhat differently than normal.  No actual sto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ide, but CHASM keeps track of how much space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on pseudo-ops get assigned values equal to thei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*structure*, not within the program as a who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ill treat the labels as immediate operand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locations.  The result of the structure given abo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three immediate operands,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  =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does one other piece of useful book-keep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definitions.  If a label appears on the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, it gets treated as an immediate operand,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qual to the total length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use the STRUC label directly as an operan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ike "pretty" code, use the LENGTH operator on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both LISTENTRY and LENGTH(LISTENTRY) a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of value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side note: LENGTH is a null operator, provid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thetic reasons.  Using LENGTH will often make your co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, but is equivalent to using just the label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equates, structures should be plac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s, before any machine instructions, otherwis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can occur.  If you *do* embed structures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you can eliminate any phase errors by us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 reference any of the immmediate operand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bedd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mediate operands generated during a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very useful in writing your program.  Follow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example, here's a better way to declare sto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, using the Declare Multipl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LIST  DM  LISTENTRY, 500   ;500 entrie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defined by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f you add another field to the structure, PHONE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ncreas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's indirect addressing modes, coupled with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very powerful combination for accessing structure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Suppose AX contains the number of the ent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.  You can calculate the address of the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BX, LENGTH(LISTENTRY)    ;length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 AX,BX                    ;times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X, OFFSET(PHONELIST)    ;plus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BX,AX                    ;BX &lt;==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is now a "frame pointer" - it point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entry.  You can access the various parts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optional displacement field in the indi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here's how you would store the letter 'A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yte of the addres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DDRESS[BX],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other example, the following line reads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nto the A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L, NAME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complicated indirect modes can be used to sc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oint within the fields.  The following program frag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th digit in the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DI, 4             ;specify 4th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AL, PHONE[BX+DI]  ;read it int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times, you'll want to process entries sequential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next entry, you just add the length of th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ame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  BX, LENGTH(LISTENTRY)    ;point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ceding examples should give you a feel for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ith structures, but do not exhaust all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with this feature, and many of your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more readable and more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Outside the Program Segment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previously, CHASM does not support multip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.  Provision is made for limited acces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egm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emor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memory outside the program segment, you mo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address into the DS register, then add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s in the new segment.  The memory option of the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eudo-op allows you to give a variable name to 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egments. For example, to access DOS's equipment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_DATA   EQU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_FLAG  EQU  [001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AX,BIOS_DATA  ;can't move immed. to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AX,EQUIP_FLAG ;get bios equipmen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ode Bran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supports 4 instructions for branch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irect CALL and 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values for the PC and CS register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as two immediate operan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        EQU  0F000H        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_IO  EQU  0EC59H            ;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DISKETTE_IO,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direct CALLF and JM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consecutive bytes in memory are initializ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PC and CS registers.  The CALLF or JMP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 the address of the new valu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       EQU   0F000H       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_IO  EQU   0EFD2H           ;prin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[DI],PRINT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2[DI],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F [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Running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romp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few seconds, CHASM prints a hello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will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file name? [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name of the file which contains your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include an extension for the filename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it to be .ASM.  If CHASM is unable to fin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give you the option of naming another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your file is present, CHASM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listing to Printer (P), Screen (S), or Disk (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ul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with either an upper or lower case let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ress enter, no listing will be produced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", CHASM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for listing file? [fname.l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a name for the listing file.  If you just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defaults to that of your source fil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.LST. 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rror messages are always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uppressing the listing will result in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for object file? [fname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a name for the assembled program.  If you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the name defaults to that of your source fil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now assembles your program.  A status lin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, showing how many line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makes two passes over your source file, out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and object code on the second pass. 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and return to DOS at any time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patient during assembly, CHASM is written in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interpreted version does a good imitation of a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wling through molasses.  An order form for a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version is inclu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 will send the Golden Bootstrap Awar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 submitting a complete implementation of CH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ritten in CHASM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inished, CHASM returns you to DOS, and you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Exper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Compiled version only.  This mode allows you to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information on the command line which invokes CHAS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M sourcefile [p|s|d|/] [listfile|/] [objec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within brackets ([]) are optional. You may select *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list of items separated by a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, you just include on the command lin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s to the normal prompts.  Each respon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from the others by either a space or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specify the list device/file or the obj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efault to NUL: and sourcename.COM respective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a carriage return (to specify a default cho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modifying a later response) use the character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 mod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ource file is CLEAR.ASM, no listing,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SM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ource file is SDIR.ASM, list to printer,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I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SM sdi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ource file is MYFILE.PRG, list to disk file MYFILE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ile SUB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SM myfile.prg d / sub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Error and Diagnostic Messag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generated on pass one appear on the lis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ource code is printed, and mention the line numb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refer.  The majority of messages occur during pass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in the listing immediately prior to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the message.  Unless the listing itself is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messages and the source line which generated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Leading Zero to Hex Constant: Diagnostic. 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could be interpreted as a hexadecimal numb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zero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Use JMPS: Diagnostic.  The specified label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f less than 128 bytes; specifying the short jum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more compact code.  The assembled code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oo Large: XXX   XXX was found in DB operand list,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value.  Use DW to declar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 out of range:  The product of the DM's operands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, or greater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Definition of XXX in (linenum): Pass 1 erro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was made to define a symbol alread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 without COUNT: An ENDC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P without PROC: An ENDP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TRUC without STRUC: An ENDSTRUC was encounter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STRUC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 Without Label: No symbol was found to equ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ot found: XXX in (linenum).  Pass one error.  CHA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find the file XXX, specified i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Label: XXX in (linenum). Pass one error.  The symbol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in column one and has as its first character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plus or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Operation for Structure - ENDSTRUC Implied: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line is within a structure, and is not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 pseudo-op.  CHASM generates an ENDSTRU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the structure definition, then assembl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or Undefined Argument for LENGTH:  The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 function was not present in the symbol t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operand 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or Undefined Argument for OFFSET: The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function was not present in the symbol table as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or memory location 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ENDC: The end of the input file was encounter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COUNT had not been terminated by an EN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ENDP: The end of the input file was encounter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PROC had not been terminated by an EN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ENDSTRUC: The end of the input file was encou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one STRUC had not been terminated by an ENDSTR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COUNT:  A COUNT was encountered while CHASM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ing.  COUNT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INCLUDE: An INCLUDE was encountered in an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CLUDE pseudo-op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Structure: A STRUC was encountered inside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Error: A label or memory location is fou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values on pass 1 and pass 2.  A difficult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: generally the problem is not caused by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ceived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documented ways to generat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 previous instruction used a symbolic immediat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to the symbol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 previous instruction made improper use of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d label, either an attempt to branch in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, or to access a code area as if it w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label on the flagged statement is defin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appreciate hearing about any other situ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is messa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Nested Too Deeply: Procedures may be neste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Line Truncated:  The length of the input line exceede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ord or Byte Operation: Diagnostic.  CHASM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Error might be resolved by adding the suffix "B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" to the instruction mnemonic.  Most, but not all,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ferences are flagged with thi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Error: (OP) (DTYPE) (STYPE).  CHASM was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instruction (OP) which allows the oper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TYPE) and (STYPE).  Either the instruction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n inappropriate choice for the given operands.  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YPE are numbers which encode CHASM's gues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st and 2nd operands might be. The numbers are su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given in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8 bit accumulator            2 = 16 bit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8 bit register               8 = 16 bi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= indirect memory reference   32 = C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 = other segment register     128 =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 = immediate byte             512 = immedi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 = none                      2048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96 = near label                8192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384 = CL (count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Far For Short Jump: The displacement to the specifi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in the range -128 to +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any User Symbols in (linenum): Pass one error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fined Operand for EQU: Any operands on an EQU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fined Symbol XXX: The symbol XXX was used as an oper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appeared as a label, and is not a pre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cognized Operand XXX: XXX is used in the DB or DW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but is not a valid immediate operand. (or str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D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Execution of Assembled Program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Object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code file produced by CHASM i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mage, exactly as will be present in your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ime.  No link step is required.  Provided tha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are set correctly, the architecture of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s that code is self-relocating, and will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anywhere in memory.  Storing a program as an exa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 at run time is called the COM 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 format is *not* that produced by the IB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of the IBM assembler is in the form of an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" suitable for input to the linker. 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, the object module is not directly exec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rst be "filtered" through the linker.  This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step to the process of producing a working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you the option of combining multiple object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rogram.  The resulting linked program is *still*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mage, but has a header which is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cation during loading.  This linked program plus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the EXE 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unning Assembled Program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vides a loader for running machine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a program, you merely type its nam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This is what you're doing every time you us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command such as FORMAT or CHKDSK.  In fact,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is named after "external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OS loads a program, it examines the fil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at format the file is in, either COM or 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hy CHASM defaults to using the extension .c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file.  If you plan to run the program from DO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 programs, DOS builds a 255 byte long "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" and sets the segment registers to point to this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file are then loaded verbatim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SP, at offset hex 100 in the segmen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registers.  As soon as loading is complet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executed starting with the instruction at hex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you can totally ignore the PSP, you should rea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3 through E-11 of the DOS manual to see what DOS pu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.  It turns out there are some real goodies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igh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r program is done, it must transfer contro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, otherwise the 8088 will continue to fetch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s are instructions from whatever garbage or bit-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to follow your program in memory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 is to execute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vectored interrupt reserved by DO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we're on the topic of vectored interrupts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rewarded to study both the DOS manual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to find out what happens when you execu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interrupts.  Some very useful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ndling and screen i/o, are available 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level through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at things the other way, by chang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 for a given function to point to your own c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e the way DOS or the BIOS does something,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ay.  DOS even provides a method (via interrupt 27H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r new code can be grafted onto DOS,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ten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Debugging Assemb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rovides an excellent utility with DOS, called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pecifying your program's name as a parameter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, you can observe your program execute with DEBUG's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functions.  To debug your program, from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 prog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builds a PSP and loads your program just like DOS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have the added power of the debugging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your program while it runs.  See chapter 6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more details about 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opic of debugging, I can recommend most hi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alled TRACE86, from Morgan Computing (1040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 Expressway, Suite 210, Dallas, TX 75231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s DEBUG, and although a little steeply priced at $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the IBM debugger look silly.  I've been using TRAC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time now, and wouldn't b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Using Assembled Program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orporate a machine language subroutine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write it in assembly language, then assemb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  You should read page C-7 of the BASIC manu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 to use in writing your subroutin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 must declare the routine to CHASM a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using the PROC pseudo-op, and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of the routine should be a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programs which are run directly from DOS, y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preceded by a program segment prefix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CHASM from leaving room for a PSP by putting an OR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eudo-op at the beginning of your routin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ORG, memory references will not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  0    ;no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 PROC FAR  ;f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      ;body of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supports two methods for getting assembled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programs.  The methods differ in whether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BASIC program file, or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the code within a BASIC program file,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utility COM2DATA, supplied on your CHAS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DATA reads in a .COM format file, and produce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DATA statements which can be merged into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Your program can then READ the data and PO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An example program to do this is given on page C-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manual.  An alternative approach would b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utine in a string variable, which could later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VARPT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prefer to keep your machine languag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eparate file, include a BSAVE pseudo-op some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ssembly language source code.  CHASM will build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bject code produced, which will mimic that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's BSAVE command.  The resulting file may be B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anywhe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ransfer control to your routine with either th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or the CALL statement.  Syntax for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in the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Notes for Those Upgrading to This Version of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not yet carved in stone - improvements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ade fairly frequently, based on both my own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ogram, and the comments of outside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summarizes the changes which have been made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was released.  Changes followed with an asterisk (*)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which could invalidate programs writt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versions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4        Interpreted version frozen at version 2.13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apply only to compiled version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ment raised to 128K.  INCLUDE, STRU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STRUC, DM, DW, LIST, NOLIST, COUNT and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eudo-ops added.  Alternate mnemonics for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condition instructions, and alternat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V and MUL instructions.  Binary numb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segment CALL and JMP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3        Assembly can now be aborted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 decimal numbers are working again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now limited to 80 characters, and labe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gin with a non-numeral. (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2        Listings can now be suppressed. 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ed to the console on non-scree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t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        Pagination improved.  Listings now tim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SETs and word values now allowed in DB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       Equated symbols allowed in the DB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  Status lin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9        The first digit of hexadecimal constants must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range 0-9. A leading zero is permitted o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 hex constants, to allow fulfi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8        Configuration process expanded.  CHASM now ski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forations on printed listings.  EJECT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7        Oops.  Configuration file now works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6        CHASM now supports reverse long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5        Compiled version released.  BSAVE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process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4        TABs are now expanded and replaced with blan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ility with IBM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3        Two bugs corrected.  The first bug involv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mbly of indirect memory references which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cement in the range 128-255.  The seco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gram crash if a hex number longer than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in foun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1        COM2DATA ut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0        Corrected a bug in the DS and DB pseudo-o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the last label in a program to be re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mory location.  Also, the TAB character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new delimiter, and PRIMER.DOC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S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         The short jump is now represented with mnemonic J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mpatibility with DEBUG version 1.1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8         The operand type "character" was added as a ne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presen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         The DS operator now works for blocks lar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.  Also, the OFFSET function now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displacement field of an indir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         A revision of this document.  Some s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d slightly, and in response to user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ction on execution of assembled progra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        Corrected an error which generated the message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 Long" if the value FFH was used as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        User interface improved.  CHASM now traps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errors such as misspelling a fil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etting to tur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       A speed enhancement.  Version 1.3 benchmark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 faster tha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an be seen, revisions are made on a regular basis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y that after once contributing, users are entitl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free of charge, with no further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.  Contributing users are encouraged to send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ailer from time to time, to recei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Miscellaneous and A Word From Our Sponsor.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requires an 80 column display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rive.  Memory requir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ed version, DOS 1.1  ==&gt;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ed version, DOS 2.0  ==&gt;  9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version, either DOS  ==&gt; 12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ASM is written in BASIC.  The program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ed and very modular, so that if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an assembler works, you should read the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M's modular structure makes modificatio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, if you'd like to customize.  I'd like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improvements people make, for possible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you try to modify CHASM's interpreted vers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uirk you should know about.  Most of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is in a "transient section" which is used o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to make more room for the symbol table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,000 - 65529 are reserved as this transi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Well: If you run CHASM, then save it to disk,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THOUT THE INITIALIZATION CODE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non-functional. Be careful!  Keep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HASM.BAS will not compile directly to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as an upgrade.  Contributors may reques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iled version's source code by sending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and stamped, self-addressed return maile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* attempt to interpret this source file -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able for input to the interpreter, and a system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result if you try this.  When compiling, use the /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 options, to relax line numbering constraint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Red Tape and Legal Non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M is distributed as is, with no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pite the somewhat imposing statement above, it *is*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tion to fix any bugs which are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ntion. Drop me a line if you think you'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CHASM distribution package,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program, documentation files, and variou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files, is copyright (c) 1983 and 1984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man.  The author reserves the 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is package, or any part thereof,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"CHASM (tm)", applied to a microcompute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is a trade mark of David Whi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ckage consisting of UNCOMPILED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various subsidiary files may be copied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s for evaluation purposes. 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who find the package useful will make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RESERVES THE EXCLUSIVE RIGHT TO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DISTRIBUTION OF THIS PROGRAM IN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UTHORIZED DUPLICATION OF A COMPIL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PUNISHABLE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ed manufacturers are invited to contact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to discuss licensing CHASM for bun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based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of CHASM outside the United States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d distributors, on a royalty basis. 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ors are invited to contact Whitm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oyalt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oyalties are required to distribute progra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CHASM.  However, if you send me a copy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you have produced using CHASM, I'll give you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of advertising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An Offer You Can't Re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is distributed under a modification of the FREE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 scheme, developed by Andrew Fluegelman,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TALK, whose efforts are gratefull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may obtain a free copy of an interpre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y sending a blank, formatted disket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ressed, postage-paid return mailer mus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(no 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the program, with documentation,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mail.  The program will carry a notic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tribution to the program's author.  Making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tally voluntary on the part of the user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a contribution is made, the user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the program with others.  Payment fo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retionary on the part of each subsequ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derlying philosophy here is based on three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at the value and utility of software is best a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on his/her own system.  Only after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ne really determine whether it serve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, needs,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that the creation of independent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an and should be supported by those who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use.  Remember the Tanstaafl principal:  There Ai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ing as a Free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at copying and networking of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, rather than restricted.  The ea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an be distributed outside tradition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 reflects the strength, rather than the weaknes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is software, please help support it. 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 monatary contribution.  $30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uggestions, comments and bug reports.  Your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aken seriously - user feedback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f the changes listed in CHASM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pread the word.  Make copies of the interpre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riends.  Write the editor of your favo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azine.  Advertizing costs are astronomica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offering CHASM this way, I need you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ing other people know about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make the $30 suggested payment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User support, by phone or mail.  I can only off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to those who are in fact *customers*.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and the address for support are given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 free upgrade to a compiled version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version executes much faster than th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upports more features.  An order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version is given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d version is copyrighted, and users are reques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copies other than for their own use.  I am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sed to copy protection, and would regret being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 CHASM.  Please recognize the amount of tim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ent into producing CHASM, and respect the wis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: Mnemonic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endix lists the mnemonics which CHASM will recog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ed roughly by function.  Consult "The 8086 Boo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of these instructions, and for the operands e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.  Mnemonics marked with an asterisk (*) will accept a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'W' suffix for ambiguous memory references.  Thos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c" in parentheses (c) are only available in CHASM'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      AAD       AAM       AAS       ADC*      ADD*      C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WD      CMP*      CMPS*     DAA       DAS       DEC*      DI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IV*    IMUL*     INC*      MUL*      NEG*      SBB*      SUB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HF     LDS       LEA       LES       LODS*     MOV*     MOV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     POPF      PUSH      PUSHF     SAHF      STOS*    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*     NOT*      OR*       TEST*     XOR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S*    LODS*     MOVS*     SCAS*     STO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    REP       REPE      REPNE     REPNZ     REPZ     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unter Control: (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    CALLN     CALLF     JMP       JMPF      JMPN      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unter Control: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      JAE      JB      JBE      JC        JCXZ     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G       JGE      JL      JLE      JNA  (c)  JNAE (c)   JNB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BE (c) JNC      JNE     JNG (c)  JNGE (c)  JNL  (c)   JN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O      JNO      JNP     JNS      JNZ       JO        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E      JPO      JS      JZ       LOOP      LOOPE      LO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NZ   LOO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C      CLD       CLI       CMC       HLT       NOP       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      STI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INTO      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and Sh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L*     RCR*      ROL*      ROR*      SAL*      SAR*      SH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: Differences Between CHASM and That Othe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all magazine articles abou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on the IBM PC assume that the reader is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ssembler - you know, the one that costs $1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will try to summarize the differenc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Please note that I do not own a copy of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, and therefore this section is not complete, n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d to be correct.  Anyone with more experi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d to make additions 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Gener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ggest difference is philosophical.  The IBM assemb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use by professional assembly language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operating systems and other huge proje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the large size and relative complexity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hand, CHASM was designed for use by beginn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relatively short programs.  This was done by leav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 of the power offered by IBM's assembler,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city and small size.  The main simplificatio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ing object code in the COM format, rather tha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chosen by IBM. There are two main consequen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You can't link routines assembled by CH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d programs. (Although you *can* includ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programs, interpreted or compi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r program has to fit in one 64K segment.  If (shudd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write a 256K assembly language program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Pascal, the IBM assembler is a strongly typed langua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you to specify the *type* of each memory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ccess in your program, the IBM assembler always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memory operand you want.  The disadvantage is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dom:  if you want to access only one byte of an are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ord, that's t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alogy to the C language, CHASM is *not* strongly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perfectly happy extracting a byte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ly set aside a word - CHASM can't te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equence of this is that you have to *tell*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ly whether you want a byte or a wor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memory.  For any access to memory which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s the other operand, you must add either a 'B' or a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instruction mnemonic us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iscellaneous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hort Ju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uses the SHORT keyword, CHASM uses an 'S'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P   SHORT label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PS  label    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ffse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BM precedes an operand with the keyword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M has a *function* called OFFSET. CHAS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around the oper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AX, OFFSET FCB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AX, OFFSET(FCB)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eclaring Sto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If you don't care what value a memory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ed to, the IBM assembler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?' as its contents.  CHASM figures out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declaring by how many values you giv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specify a starting value for eve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you declar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?  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0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IBM assembler has a dizzying array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ng pseudo-ops, in keeping with its strong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osophy. In practice, the only ones you'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re DB (declare byte) and DW (declare word)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SM's interpreted version should declar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see DW in IBM syntax.  The compi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SM supports DW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     ?     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  00H, 00H  ;interpreted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     0000H     ;compiled 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The IBM assembler allows the keyword DUP as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torage declaring pseudo-ops.  This means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inition as many times as the numbe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U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   3 DUP(?)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0, 0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0, 0      ;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0, 0      ;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BM assembler allows you to perform arithmetic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 list to calculate an address or immediat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, if you wanted the offset of the third byt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, you could use "label + 3" as an operand.  CHAS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expression evaluation.  The solution is to ad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locations accessed via an expression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direct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X, BUFFER + 3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  DB  4 DUP(?)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X, BUFFER3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  DB  0, 0, 0          ;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3  DB  0                ;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a constant is given as an expression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hasize its origin.  For any such expression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 a label, just substitute the numeric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gment 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BM assembler specifies a segment override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ed to a memory operand.  CHASM us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, SEG, to override the default segment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nstruc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  AL, ES:[DI]   ;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  ES      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  AL, [DI]      ;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SSUM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's ASSUME pseudo-op tells the assembler where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will be pointing.  CHASM always assumes that the 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and SS registers point to the beginn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, and that the SS register has been set up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id stack area.  If you find an ASSUME pseudo-op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, DS and ES registers point to different loca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figure out the addresses for memory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or ES segmen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egment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seudo-op is used to set up multiple segments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r.  Since CHASM only allows one segmen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pseudo-op.  If there is only one seg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IBM assembler program, everything is fine,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seudo-op out for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times the SEGMENT pseudo-op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ing of an area in the BIOS, or perhap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 table at the beginning of memory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eeded to get at the BIOS data area,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r you would define a dummy segm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 as that in the BIOS listing in Technica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         SEGMENT AT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232_BASE    DW    4 DUP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_BASE  DW    4 DUP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_FLAG 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FG_TST       DB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_SIZE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O_RAM_SIZE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is is really accomplishing is giving a nam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locations which are outside the actua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HASM, you'll have to figure out the actual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se data areas you want to use. 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just look at the LOC column of the BIOS list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f each data area.  For example, EQUIP_FLAG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10H (check page A-2 of Tech. Ref)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, you can give CHASM names for each of the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emory option of the EQU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232_BASE   EQU [0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_BASE EQU [08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_FLAG   EQU [1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G_TEST     EQU [12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_SIZE  EQU [13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_RAM_SIZE  EQU [15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assembler indicates a local label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n (:).  The colon does not become part of the lab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included when referencing the label.  CHASM'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 global, and although they may end with a col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n will become part of the label itself, and mus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hen referencing the lab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:   mov ax,cx  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a2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:   mov ax,cx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a2:        ;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Entry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assembler allows you to specify the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 where execution will begin.  A label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entry point, then to indicate entry, the sa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on the "END" pseudo-op.  Since COM programs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t offset 100H, CHASM doesn't allow set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  (Also note that using the same label on tw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llowed by CHAS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: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ASM distribution disk contains a number of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will give a brief statement of the purpos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rked with '*' will not appear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, they are only available to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BAS       CHASM program, interpre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BAT       Batch file to run CHASM.BAS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CFG       Sample configuration file - for IBM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DAT       Data which tells CHASM how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ous 8088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128.DAT *  Expanded data for 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DOC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EXE    *  CHASM program, 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ZAP    *  Compiled versio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.ASM       Samp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DATA.BAS    Utility for making BASIC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DATA.DOC    Documentation for COM2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DATA.EXE  * Compiled version of COM2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DATA.ASM  * Source for DOS 2.0 filter version of COM2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.DOC    References to other User Supp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R.DOC      Simple introduction to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, various other sample source files for CHA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.  These files will have extension AS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ied by a corresponding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COMPILED VERSION ORDER FORM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py CHASM version 3.14 onto the enclose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(s).  I enclose a self-addressed, stamped mail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that this compiled version of CHASM is 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gree not to distribute any unauthoriz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28K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 doubled 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may be formatted under either DOS 1.1 o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You must provide your own diskette and stamped,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return mailer.  Do NOT send money to cover thes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 I enclose a donation of $3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 I have already made a donation. The enclosed check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total contribution to $3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hear about CHASM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order form, along with disk, return mailer a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rder will be expedited if you mark your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VERSION 3 UPG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PRINTER ENHANCEMENT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Hoyt, of Soft and Friendly Software, has produc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inter enhancement programs using CHASM, which is so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Prowriter Utilities.  The package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8023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writer I  (C. Itoh 8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writer II (C. Itoh 15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ckage contains thre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_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PRINT_CHARACTERS is run, it attaches itself to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your printer have exactly the same character se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onitor.  The conversion is very profession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impressive are the line drawing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form connected lines, both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f this wasn't enough, PRINT_CHARACTERS adds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 as well.  The italics make very effective emph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 and letters, and look re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_SCREEN is a graphics screen dump, activated by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/PrtSc sequence.  Several options are available which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speed and print quality.  Since I have the mono c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tried PRINT_SCREEN, but Michael sent me a sampl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ooked quit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_SET is a menu-driven program to turn on and of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inting modes supported by these printers. 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been using this package with my NEC 8023 for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and I like them quite a bit.  To get a copy,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2 Box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sberry, IN 47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 NEW PRODUCT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IBM/Microsoft BASIC compiler, chanc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re bigger and slower than they have to be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ferenced line numbers are removed from your sour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/N switch is used, BASCOM will "optimize"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is tighter, more effici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ZAP is a utility which carefully scans your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all the non-essential line numbers.  Performing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nd would be prohibitively time consuming and you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 errors into your program in the process.  NUMZ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job in minutes, 100%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SM source file was passed through NUMZA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compiled code shrank by a factor of 10% (!)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% reduction could make the difference betwe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n 64K, or having users with minimal systems get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" messages just before your progra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ed advantage to using NUMZAP is that bigger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.  You may not be aware that there is a limit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ogram which the compiler can handle.  BASCOM uses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ing the offset of each line number in your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o many numbered lines, BASCOM will run out of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get a unending series of "TC" (Too Complex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 By eliminating the unneeded line numbers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COM more elbow room.  The free space availa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ncreased 27% (!) after using NUM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ZAP is available under the standard FREEWARE deal -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ormatted disk and self-addressed, stamped return mai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specify that you are interested in NUMZA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program, a donation of $15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